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Астрахань. ул. Ульянова, 67. тел. +7(8512)732220. 89086132220. факс +7(8512)592838. 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8000"/>
          <w:sz w:val="20"/>
          <w:szCs w:val="20"/>
        </w:rPr>
        <w:t>-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8000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danil</w:t>
        </w:r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</w:rPr>
          <w:t>@</w:t>
        </w:r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astranet</w:t>
        </w:r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ru</w:t>
        </w:r>
      </w:hyperlink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saprex</w:t>
        </w:r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72.35pt,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КОММЕРЧЕСКОЕ ПРЕДЛОЖЕНИЕ</w:t>
      </w:r>
    </w:p>
    <w:p>
      <w:pPr>
        <w:pStyle w:val="Normal"/>
        <w:autoSpaceDE w:val="false"/>
        <w:jc w:val="center"/>
        <w:rPr>
          <w:rFonts w:ascii="Verdana" w:hAnsi="Verdana" w:cs="Verdana"/>
          <w:color w:val="0077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77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7700"/>
          <w:lang w:val="en-US" w:eastAsia="en-US"/>
        </w:rPr>
      </w:pPr>
      <w:r>
        <w:rPr>
          <w:rFonts w:cs="Verdana" w:ascii="Verdana" w:hAnsi="Verdana"/>
          <w:b/>
          <w:color w:val="007700"/>
          <w:lang w:val="en-US" w:eastAsia="en-US"/>
        </w:rPr>
        <w:t>ОБОРУДОВАНИЕ ТАБЛЕТИРОВАНИЯ ПРОДУКЦИИ ИЗ ДОННЫХ ИЛОВ И САПРОПЕЛ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77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77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t>Одним из самых доходных бизнесов производства органо-минеральных удобрений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из сапропелей и донных илов является выпуск таблетированной продукции для комнатых и балконных цветов, рассады, декоративных, тепличных и парниковых насаждений. Доходность от продажи такой продукции превышает 250-300%. Оборудование не сложное в эксплуатации, практически ручного управления, занимает малые помещения и легко изготавливается в подсобных мастерских предприятий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t>Упрощенная схема производства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табеток из сапропеля сводится к добыче сырья естественной влажности на месторождении, доводке его влажности до требуемой,  перемешиванию массы с  добавкой ЖКУ и преобразованием ее в однородную, выкладке на стол, раскатыванию массы определенной толщины и вырубке из нее таблеток специальным трафаретом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Полученные таким образом таблетки удобрений из сапропеля высушиваются естественным или принудительным способом, расфасовываются в коробочки ПХВ с закреплением их на бумажной основе.    </w:t>
      </w:r>
    </w:p>
    <w:p>
      <w:pPr>
        <w:pStyle w:val="Normal"/>
        <w:autoSpaceDE w:val="false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drawing>
          <wp:inline distT="0" distB="0" distL="0" distR="0">
            <wp:extent cx="1154430" cy="1008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drawing>
          <wp:inline distT="0" distB="0" distL="0" distR="0">
            <wp:extent cx="1057910" cy="1023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drawing>
          <wp:inline distT="0" distB="0" distL="0" distR="0">
            <wp:extent cx="767715" cy="1012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drawing>
          <wp:inline distT="0" distB="0" distL="0" distR="0">
            <wp:extent cx="895985" cy="1018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drawing>
          <wp:inline distT="0" distB="0" distL="0" distR="0">
            <wp:extent cx="1214120" cy="999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t>Исходные данные технологии</w:t>
      </w: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влажность сырья</w:t>
      </w:r>
      <w:r>
        <w:rPr>
          <w:rFonts w:cs="Verdana" w:ascii="Verdana" w:hAnsi="Verdana"/>
          <w:sz w:val="20"/>
          <w:szCs w:val="20"/>
          <w:lang w:val="en-US" w:eastAsia="en-US"/>
        </w:rPr>
        <w:t>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55-47,32%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дисперсность – тщательно перемешанная однородная масса,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сетка трафарета для таблетирования с диаметром ячейки 25 мм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сопутствующий материал для предотвращения прилипания к поверхности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добавки ЖКУ согласно Технологического регламента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установочная площадь в цеху, условно – 7 х 15 м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установочная энергетическая мощность цеха, не более – 12 кВт. Напряжение тока 220/360 В  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производительность в смену – 1800 упаковок по таблеточной микроупаковке 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color w:val="0077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77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СПЕЦИФИКАЦИЯ ОБОРУДОВАНИЯ</w:t>
      </w:r>
    </w:p>
    <w:tbl>
      <w:tblPr>
        <w:tblW w:w="10204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23"/>
        <w:gridCol w:w="1260"/>
        <w:gridCol w:w="983"/>
        <w:gridCol w:w="817"/>
        <w:gridCol w:w="1440"/>
        <w:gridCol w:w="1384"/>
      </w:tblGrid>
      <w:tr>
        <w:trPr/>
        <w:tc>
          <w:tcPr>
            <w:tcW w:w="189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начение оборудования и материалов</w:t>
            </w:r>
          </w:p>
        </w:tc>
        <w:tc>
          <w:tcPr>
            <w:tcW w:w="24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узла, машины и ее марка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изводительность </w:t>
            </w:r>
          </w:p>
        </w:tc>
        <w:tc>
          <w:tcPr>
            <w:tcW w:w="9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щность эл.-двигат. квт</w:t>
            </w:r>
          </w:p>
        </w:tc>
        <w:tc>
          <w:tcPr>
            <w:tcW w:w="8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 машины, в т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од изготовитель</w:t>
            </w:r>
          </w:p>
        </w:tc>
        <w:tc>
          <w:tcPr>
            <w:tcW w:w="13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имость, руб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ослойная зачистка донного ила месторождени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Бульдозер болотоход ShanTui SD16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141095" cy="718185"/>
                  <wp:effectExtent l="0" t="0" r="0" b="0"/>
                  <wp:docPr id="9" name="i-main-pic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-main-pic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 м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с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Title1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Амурская торговая компания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ефон: +7 (924) 841-11-01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772000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Аэрация, просеивание, погрузка донных илов, доставка готового сырья на переработку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огрузчик ковшовый фронтальный-28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135380" cy="597535"/>
                  <wp:effectExtent l="0" t="0" r="0" b="0"/>
                  <wp:docPr id="10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4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вш-смеситель тяжелого типа (серия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BM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Arial" w:ascii="Verdana" w:hAnsi="Verdana"/>
                <w:sz w:val="20"/>
                <w:szCs w:val="20"/>
              </w:rPr>
              <w:t>3 (Итали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104900" cy="7016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 м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с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101010"/>
                <w:sz w:val="20"/>
                <w:szCs w:val="20"/>
              </w:rPr>
              <w:t xml:space="preserve">Екатеринбург, Торговый дом Евразия. </w:t>
            </w:r>
            <w:r>
              <w:rPr>
                <w:rFonts w:cs="Tahoma" w:ascii="Verdana" w:hAnsi="Verdana"/>
                <w:sz w:val="20"/>
                <w:szCs w:val="20"/>
              </w:rPr>
              <w:t>+7-912-61-999-66. Амд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Центр по сапропелю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lineRule="atLeast" w:line="312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88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062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ставка ила в базисный склад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самосвал МА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65860" cy="663575"/>
                  <wp:effectExtent l="0" t="0" r="0" b="0"/>
                  <wp:docPr id="1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З Минс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000</w:t>
            </w:r>
          </w:p>
        </w:tc>
      </w:tr>
      <w:tr>
        <w:trPr>
          <w:trHeight w:val="6318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катка сырья для приготовления таблето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ормование таблеток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шка таблето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аковка таблеток в микроупаковку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емный бункер сырья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льфер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л раскаточны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фаре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мка сетчатая – 10 ш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л укладки таблеток на сетчатые рам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Емкость с присадками и добавками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шильный шкаф и Электрокалорифе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щик для коробочек ПХ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щик для бумажной основы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л упаковочны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щик складирования готовой продукци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ипле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кобы крепления коробочек ПХВ к бумажной основе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нтр по сапропелю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страхань. Ульянова, 67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. (8512)7322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anil@astranet.ru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0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ИТОГО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7458250</w:t>
            </w:r>
          </w:p>
        </w:tc>
      </w:tr>
    </w:tbl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Общий вид цеха по производству таблетированной продукции из сапропеля представлен ниже:</w:t>
      </w:r>
    </w:p>
    <w:p>
      <w:pPr>
        <w:pStyle w:val="Normal"/>
        <w:autoSpaceDE w:val="false"/>
        <w:ind w:left="-36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119245" cy="3089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1 – раскаточный стол, 2 – шаблон для вырубки таблеток, 3 – тельфер для подачи поготовленного сырья в баках, 4 – стол укладки таблеток сапропеля на сетчатые рамки для сушки, 5 – емкость с добавками и присадками, 6 – шкаф для сушки таблеток на сетчатых рамках, 7 – ящик с упаковочными коробочками ПХВ, 8 – ящик с бумажной основой для упаковки, 9 – стол упаковочный, 10 – ящик складирования готовой продукции  </w:t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750185" cy="2286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832735" cy="23101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имость проекта производства таблетированной продукции из сапропеля: 140 тыс. ру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и выполнения проектных работ: 1,5 мес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имость оборудования производственного участка: 7458250 ру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имость оборудования цеха таблетирования: 800 тыс. ру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оки изготовления и поставки оборудования цеха таблетирования: 2 мес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имость типового проектного решения на С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: 1000 руб. + доставка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1722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8pt;margin-top:8.7pt;width:485.95pt;height:8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  <w:t xml:space="preserve">Консультант, руководитель проекта: </w:t>
      </w:r>
    </w:p>
    <w:p>
      <w:pPr>
        <w:pStyle w:val="Normal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  <w:t>к.т.н. горный инженер, геотехнолог, гидрогеолог</w:t>
      </w:r>
    </w:p>
    <w:p>
      <w:pPr>
        <w:pStyle w:val="Normal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  <w:t>Николай Бычек</w:t>
      </w:r>
    </w:p>
    <w:p>
      <w:pPr>
        <w:pStyle w:val="Normal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  <w:t>тел. +7 8512 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1">
    <w:name w:val="title1"/>
    <w:basedOn w:val="Normal"/>
    <w:qFormat/>
    <w:pPr/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domvesov.ru/upload/shop_1/item_catalog_837/shop_items_catalog_image837.jpg" TargetMode="External"/><Relationship Id="rId12" Type="http://schemas.openxmlformats.org/officeDocument/2006/relationships/hyperlink" Target="http://atk28.fis.ru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rcigroup.narod.ru/to-28a.jpg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1:00Z</dcterms:created>
  <dc:creator>Николай Бычек</dc:creator>
  <dc:description/>
  <cp:keywords/>
  <dc:language>en-US</dc:language>
  <cp:lastModifiedBy>XTreme</cp:lastModifiedBy>
  <dcterms:modified xsi:type="dcterms:W3CDTF">2012-02-06T15:01:00Z</dcterms:modified>
  <cp:revision>2</cp:revision>
  <dc:subject/>
  <dc:title>ОБОРУДОВАНИЕ ТАБЛЕТИРОВАНИЯ И ПАКЕТИРОВАНИЯ ПРОДУКЦИИ ИЗ ДОННЫХ ИЛОВ</dc:title>
</cp:coreProperties>
</file>