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ТЕХНОЛОГИИ ПРОИЗВОДСТВА И ПРИМЕНЕНИЯ ТОРФО-САПРОПЕЛЕВЫХ РЕКУЛЬТИВАНТОВ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Производство сапропеле-торфяных почвоочищающих от нефти рекультивантов</w:t>
      </w:r>
    </w:p>
    <w:p>
      <w:pPr>
        <w:pStyle w:val="Normal"/>
        <w:jc w:val="right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Производство  грунтоочищающих от нефти сапропеле-торфяных рекультивантов</w:t>
      </w:r>
    </w:p>
    <w:p>
      <w:pPr>
        <w:pStyle w:val="Normal"/>
        <w:jc w:val="right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Технология очистки почв от нефти торфо-сапропелевым рекультивантом</w:t>
      </w:r>
    </w:p>
    <w:p>
      <w:pPr>
        <w:pStyle w:val="Normal"/>
        <w:jc w:val="right"/>
        <w:rPr>
          <w:rFonts w:ascii="Verdana" w:hAnsi="Verdana" w:cs="Arial"/>
          <w:color w:val="008000"/>
          <w:sz w:val="16"/>
          <w:szCs w:val="20"/>
        </w:rPr>
      </w:pPr>
      <w:r>
        <w:rPr>
          <w:rFonts w:cs="Arial" w:ascii="Verdana" w:hAnsi="Verdana"/>
          <w:color w:val="008000"/>
          <w:sz w:val="16"/>
          <w:szCs w:val="20"/>
        </w:rPr>
        <w:t>Очищающий от нефти торфо-сапропелевый рекультивант для почвы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87985</wp:posOffset>
            </wp:positionV>
            <wp:extent cx="2893060" cy="1280160"/>
            <wp:effectExtent l="0" t="0" r="0" b="0"/>
            <wp:wrapTight wrapText="bothSides">
              <wp:wrapPolygon edited="0">
                <wp:start x="-69" y="0"/>
                <wp:lineTo x="-69" y="21435"/>
                <wp:lineTo x="21599" y="21435"/>
                <wp:lineTo x="21599" y="0"/>
                <wp:lineTo x="-6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Центр по сапропелю в 2012 г. предложил российскому рынку экологических продуктов свое новое  решение: технологию производства и применения торфо-сапропелевых капсул (матов) для территориальной локализации нефтезагрязняющих веществ с последующей биоремедиацией и восстановлением почв после их проливов и утечек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Теоретическое и опытно-экспериментальное обоснование использования сапропеля и торфа для придания первоначального состояния почвам в местах их загрязнения нефтью еще в 1989 году было предложено АО «Сапропэк».  Апробация способа происходила в Эстонии в ПО «Эстонфосфорит».  Работы проводились Опытной лабораторией рекультивации нарушенных горными работами земель Министерства удобрений СССР под руководством к.т.н. Н.Д.Бычека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хнологический прогресс позволил в настоящее время производить качественные и высокоэффективные сорбирующие и разлагающие нефть торфо-сапропелевые сыпучие смеси и капсулы (маты), поставил их в ряд наиболее эффективных и высокотехнологичных материалов экологического характер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29565</wp:posOffset>
            </wp:positionV>
            <wp:extent cx="2909570" cy="1221740"/>
            <wp:effectExtent l="0" t="0" r="0" b="0"/>
            <wp:wrapTight wrapText="bothSides">
              <wp:wrapPolygon edited="0">
                <wp:start x="-68" y="0"/>
                <wp:lineTo x="-68" y="21401"/>
                <wp:lineTo x="21600" y="21401"/>
                <wp:lineTo x="21600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Предлагаемые торфо-сапропелевые сыпучие смеси и капсулы повышают в разы степень очистки нефтезагрязненных почв и почвогрунтов. Технический результат достигается тем, что в данном способе используют специально приготовленную сыпучую смесь или двухслойные капсулы (маты) из сапропеля и торфа, содержащие биопрепарат «Дестройл» в количестве 1,5-2,0 г на 1 м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смеси. Смесь вносят в количестве 3-5 кг (в пересчете на сухое вещество) на 1 м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почв или почвогрунтов. Торфо-сапропелевая смесь приготавливается на специальном оборудовании заданной влажности и уплотнения. Торфо-сапропелевые плоские капсулы (маты) изготавливаются двухслойными. Нижний слой капсулы служит биоремедиационным материалом для нефтезагрязнителя почв, а верхний – создающий растительную  и гумусосодержащую поверхность в прошлом загрязненной территории. Рекультивацию загрязненных нефтью территорий торфо-сапропелевой смесью или капсулами (матами) производят при температуре воздуха +15-25*С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культивация загрязненных нефтью участков осуществляется по двум вариантам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ариант 1.</w:t>
      </w:r>
      <w:r>
        <w:rPr>
          <w:rFonts w:cs="Arial" w:ascii="Verdana" w:hAnsi="Verdana"/>
          <w:sz w:val="20"/>
          <w:szCs w:val="20"/>
        </w:rPr>
        <w:t xml:space="preserve">  Подвергающийся очистке от нефти участок на глубину до 30 см дискуют, разрыхляют боронами и выкладывают по нему торфо-сапропелевую сыпучую смесь с биопрепаратом «Дестройл». После опять дискуют поверхность, повторяя данную процедуру каждые 10 дней. Процесс повторяют не менее двух раз. Почвогрунты участка постоянно поддерживают в увлажненном состоянии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71755</wp:posOffset>
            </wp:positionV>
            <wp:extent cx="4031615" cy="1404620"/>
            <wp:effectExtent l="0" t="0" r="0" b="0"/>
            <wp:wrapTight wrapText="bothSides">
              <wp:wrapPolygon edited="0">
                <wp:start x="-49" y="0"/>
                <wp:lineTo x="-49" y="21449"/>
                <wp:lineTo x="21597" y="21449"/>
                <wp:lineTo x="21597" y="0"/>
                <wp:lineTo x="-4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Взаимодействуя с загрязненными почвами, торфо-сапропелевая смесь разрушает структуру загрязнителя, превращает нефть в воду и углекислый газ, насыщает грунт удобряющими компонентами, полезными бактериями и гумусом. Семена травы, добавляемые в смесь при ее производстве, дают параллельно очистке почвы всходы и озеленяют участок. 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пособ позволяет очистить территорию от нефтесодержащих загрязнителей и уменьшить их количество в почвах через 30 дней – в  2,1 раза, через 60 дней – в 8,95 раза, через 90 дней – в 21.8 раз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473710</wp:posOffset>
            </wp:positionV>
            <wp:extent cx="4031615" cy="1397000"/>
            <wp:effectExtent l="0" t="0" r="0" b="0"/>
            <wp:wrapTight wrapText="bothSides">
              <wp:wrapPolygon edited="0">
                <wp:start x="-46" y="0"/>
                <wp:lineTo x="-46" y="21457"/>
                <wp:lineTo x="21600" y="21457"/>
                <wp:lineTo x="21600" y="0"/>
                <wp:lineTo x="-4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2002155</wp:posOffset>
            </wp:positionV>
            <wp:extent cx="4031615" cy="1341120"/>
            <wp:effectExtent l="0" t="0" r="0" b="0"/>
            <wp:wrapTight wrapText="bothSides">
              <wp:wrapPolygon edited="0">
                <wp:start x="-51" y="0"/>
                <wp:lineTo x="-51" y="21438"/>
                <wp:lineTo x="21600" y="21438"/>
                <wp:lineTo x="21600" y="0"/>
                <wp:lineTo x="-5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Вариант 2.</w:t>
      </w:r>
      <w:r>
        <w:rPr>
          <w:rFonts w:cs="Arial" w:ascii="Verdana" w:hAnsi="Verdana"/>
          <w:sz w:val="20"/>
          <w:szCs w:val="20"/>
        </w:rPr>
        <w:t xml:space="preserve"> Всю площадь рекультивируемого участка дискуют на глубину до 30 см. На его поверхность укладывают двухслойные торфо-сапропелевые плоские капсулы (маты). Обильно увлажняют участок. Под воздействием воды и внутренних физико-химических процессов в нижнем слое капсулы происходит набухание торфо-сапропелевой уплотненной массы, растворение биопрепарата «Дестройл» и его взаимодействие с нефтью и загрязненными почвами, расщепление молекул нефти на воду и углекислый газ, преобразование и самоочистка загрязненного слоя почвы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ерхний слоя капсулы дает удобрительные вещества, почвообразующий гумус и позволяет над рекультивируемым слоем почвы параллельно разложению нефтесодержащего загрязнителя озеленять территорию травяным или кустарниковыми покрытием.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пособ позволяет очистить участок от нефтесодержащих загрязнителей и уменьшить их количество в почвах через 30 дней – в  3 раза, через 60 дней – в 12 раз, через 90 дней – в 25 раз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912495</wp:posOffset>
            </wp:positionV>
            <wp:extent cx="4086860" cy="1503680"/>
            <wp:effectExtent l="0" t="0" r="0" b="0"/>
            <wp:wrapTight wrapText="bothSides">
              <wp:wrapPolygon edited="0">
                <wp:start x="-49" y="0"/>
                <wp:lineTo x="-49" y="21456"/>
                <wp:lineTo x="21600" y="21456"/>
                <wp:lineTo x="21600" y="0"/>
                <wp:lineTo x="-4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Практически весь процесс очистки почвы от нефти происходит в один вегетационный период. Это объясняется тем, что во вносимом торфо-сапропелевом композите содержится существенно больше нефтеокисляющих микроорганизмов, чем в обычном грунте, а их работа сопровождается повышенной аэрацией слоя почвы и образованием гумуса. Сапропель обладает сорбирующими свойствами, полным набором удобряющих веществ, микрофлорой, гумусом. Торф выполняет роль вмещающего сорбента, почвообразующего и повышающего аэрацию материала. Торф и сапропель вместе равномерно и последовательно распределяют функции почвообразователя, дозирующего биопрепарат «Дестройл» субстрата, привносящего удобрения и вмещающего семена озеленителя мелиоранта.   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одержание биопрепарата «Дестройл» в смеси или нижнем слое торфо-сапропелевой капсулы (мата) принимается оптимальным 1.5-2 г на 1 м</w:t>
      </w:r>
      <w:r>
        <w:rPr>
          <w:rFonts w:cs="Arial" w:ascii="Verdana" w:hAnsi="Verdana"/>
          <w:sz w:val="20"/>
          <w:szCs w:val="20"/>
          <w:vertAlign w:val="superscript"/>
        </w:rPr>
        <w:t xml:space="preserve">3 </w:t>
      </w:r>
      <w:r>
        <w:rPr>
          <w:rFonts w:cs="Arial" w:ascii="Verdana" w:hAnsi="Verdana"/>
          <w:sz w:val="20"/>
          <w:szCs w:val="20"/>
        </w:rPr>
        <w:t>рекультивант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592455</wp:posOffset>
            </wp:positionV>
            <wp:extent cx="3915410" cy="2294255"/>
            <wp:effectExtent l="0" t="0" r="0" b="0"/>
            <wp:wrapTight wrapText="bothSides">
              <wp:wrapPolygon edited="0">
                <wp:start x="-52" y="0"/>
                <wp:lineTo x="-52" y="21507"/>
                <wp:lineTo x="21597" y="21507"/>
                <wp:lineTo x="21597" y="0"/>
                <wp:lineTo x="-5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Уменьшение данного количества приводит к недостатку нефтеокисляющих микроорганизмов в полученной смеси или композите и ухудшению показателей очистки почвогрунтов, а увеличение количества биопрепарата - не способствует улучшению данных показателей. Количество используемого сапропеля и торфа, идущего на производство рекультиванта при его внесении в сыпучем виде или укладку капсулами (матами) на загрязненной территории очистки, должно быть 3-5 кг (в пересчете на сухое вещество) на 1 м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подвергающегося очистке грунта или почвы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Линии производства торфо-сапропелевого рекультиванта в виде сыпучей смеси или плоских капсул (матов) состоят из добычного, перерабатывающего, уплотняющего и фасующего продукцию оборудования. В производстве данного рекультиванта используется торфяное и сапропелевое сырье естественной влажности. Процесс производства – беспрерывный. Производительность комплекса: 1-8 т/час готовой продукции. Сыпучий рекультивант фасуется в мягкие контейнеры или мешки, капсульный рекультивант укладывается на поддоны и обтягивается термоусадной пленкой для транспортировки и хранения.  Срок хранения рекультиванта определяется годностью биопрепарата «Дестройл» и ограничивается 2-3 месяцами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роки ввода предприятия по производству торфо-сапропелевого рекультиванта с учетом поисково-оценочных работ на месторождении сырья – до 10 месяцев. Стоимость комплекса – от 23 до 42 млн. руб. в зависимости от производительности, фасовки и вида производимого продукта.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22"/>
          <w:szCs w:val="20"/>
        </w:rPr>
      </w:pPr>
      <w:r>
        <w:rPr>
          <w:rFonts w:cs="Arial" w:ascii="Verdana" w:hAnsi="Verdana"/>
          <w:i/>
          <w:color w:val="008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48:00Z</dcterms:created>
  <dc:creator>XTreme</dc:creator>
  <dc:description/>
  <cp:keywords/>
  <dc:language>en-US</dc:language>
  <cp:lastModifiedBy>XTreme</cp:lastModifiedBy>
  <cp:lastPrinted>2013-10-30T01:47:00Z</cp:lastPrinted>
  <dcterms:modified xsi:type="dcterms:W3CDTF">2013-10-29T21:48:00Z</dcterms:modified>
  <cp:revision>2</cp:revision>
  <dc:subject/>
  <dc:title/>
</cp:coreProperties>
</file>