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и </w:t>
      </w:r>
      <w:r>
        <w:rPr>
          <w:color w:val="008000"/>
          <w:sz w:val="18"/>
          <w:szCs w:val="18"/>
          <w:lang w:val="en-US"/>
        </w:rPr>
        <w:t>www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sapropex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8000"/>
          <w:sz w:val="18"/>
        </w:rPr>
        <w:t xml:space="preserve">Проекты </w:t>
      </w:r>
      <w:r>
        <w:rPr>
          <w:rFonts w:cs="Verdana"/>
          <w:iCs/>
          <w:color w:val="008000"/>
          <w:sz w:val="18"/>
          <w:lang w:val="en-US" w:eastAsia="en-US"/>
        </w:rPr>
        <w:t xml:space="preserve">и оборудование производства и фасовки продукции из сапропеля и продуктивных донных илов водоемов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ДЛЯ МАЛОГО И СРЕДНЕГО БИЗНЕСА, ФЕРМЕРСКИХ И ЧАСТНЫХ ХОЗЯЙСТ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УНИВЕРСАЛЬНАЯ ФАСОВОЧНАЯ МАШИНА МФ-25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65"/>
        <w:gridCol w:w="2376"/>
        <w:gridCol w:w="2588"/>
      </w:tblGrid>
      <w:tr>
        <w:trPr>
          <w:trHeight w:val="240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1875" cy="15074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9195" cy="13290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1250" cy="14554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39" r="-7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0180" cy="16148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Ф-1 (1997 г.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Ф-25У, МФ-25УТ универсальна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Ф-25Т тензометрическая система взвешиван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Ф-2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Фасовочные машины МФ-25 и ФУШ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предназначены для механизации технологического процесса фасовки мелкодисперсных материалов типа сапропель, цемент, удобрения, грунтовые смеси в закрытые клапанные мешки от 25 до 50 кг. По типу фасовочные машины делятся на машины с весовым устройством и с тензодатчиком; снабжены устройством сброса и электронным счётчиком наполненных мешков; предусмотрен фиксатор для крепления крафтмешков; регулируемые по высоте опоры. Возможно коррозионно-защитное исполнение. В комплект поставки может входить инжекторная насадка для фасовки мягких контейнеров типа МКР и биг бэ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Технические характеристик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061"/>
        <w:gridCol w:w="1612"/>
        <w:gridCol w:w="2236"/>
        <w:gridCol w:w="1934"/>
      </w:tblGrid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Машина фасовочна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МФ-2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для цемент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МФ-25У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универсальна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МФ-25У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универсальна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ФУШ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 в пределах, т/час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7 до 17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 до 15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п весового устройства, датчи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актный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зометр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ображение веса на дисплее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ый /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зометрический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ленная  мощность, кВ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яжение, В / Гц</w:t>
            </w:r>
          </w:p>
        </w:tc>
        <w:tc>
          <w:tcPr>
            <w:tcW w:w="6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 / 5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ина х Ш</w:t>
            </w:r>
            <w:r>
              <w:rPr>
                <w:rFonts w:cs="Arial" w:ascii="Verdana" w:hAnsi="Verdana"/>
                <w:sz w:val="20"/>
                <w:szCs w:val="20"/>
              </w:rPr>
              <w:t>ирина х В</w:t>
            </w:r>
            <w:r>
              <w:rPr>
                <w:rFonts w:cs="Verdana" w:ascii="Verdana" w:hAnsi="Verdana"/>
                <w:sz w:val="20"/>
                <w:szCs w:val="20"/>
              </w:rPr>
              <w:t>ысота, мм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 х 660 х 1080...123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1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работы достаточно строительного компрессора производительностью 200-600 л/мин., мощностью 2,2 - 4 кВт, давлением 6-10 атм. (в комплект поставки не входит). МФ-25 устанавливаться непосредственно под бункер с фасуемым материало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00"/>
          <w:sz w:val="20"/>
          <w:szCs w:val="20"/>
        </w:rPr>
        <w:t>Срок изготовления</w:t>
      </w:r>
      <w:r>
        <w:rPr>
          <w:rFonts w:cs="Verdana" w:ascii="Verdana" w:hAnsi="Verdana"/>
          <w:sz w:val="20"/>
          <w:szCs w:val="20"/>
        </w:rPr>
        <w:t xml:space="preserve"> машины фасовочной МФ-25 - 5 рабочих дней, ФУШ - 10 рабочих дн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ШНЕКОВАЯ ФАСОВОЧНАЯ УСТАНОВКА (ФУШ)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3610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8440" cy="163893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3770" cy="171958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совка в клапанные мешки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совка в полипропиленовые ме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>Заявки и консультации</w:t>
      </w:r>
      <w:r>
        <w:rPr>
          <w:i/>
          <w:color w:val="008000"/>
          <w:lang w:val="en-US"/>
        </w:rPr>
        <w:t xml:space="preserve">: </w:t>
      </w:r>
      <w:r>
        <w:rPr>
          <w:i/>
          <w:color w:val="008000"/>
        </w:rPr>
        <w:t>тел. +7(8512)732220</w:t>
      </w:r>
      <w:r>
        <w:rPr>
          <w:i/>
          <w:color w:val="008000"/>
          <w:lang w:val="en-US"/>
        </w:rPr>
        <w:t xml:space="preserve"> 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91440</wp:posOffset>
                </wp:positionV>
                <wp:extent cx="64008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5.5pt;margin-top:7.2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Contenttitletxt">
    <w:name w:val="contenttitletxt"/>
    <w:basedOn w:val="Style5"/>
    <w:qFormat/>
    <w:rPr/>
  </w:style>
  <w:style w:type="character" w:styleId="Objecttitletxt">
    <w:name w:val="objecttitlet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08:00Z</dcterms:created>
  <dc:creator>XTreme</dc:creator>
  <dc:description/>
  <cp:keywords/>
  <dc:language>en-US</dc:language>
  <cp:lastModifiedBy>XTreme</cp:lastModifiedBy>
  <cp:lastPrinted>2013-01-14T00:06:00Z</cp:lastPrinted>
  <dcterms:modified xsi:type="dcterms:W3CDTF">2013-01-13T21:08:00Z</dcterms:modified>
  <cp:revision>2</cp:revision>
  <dc:subject/>
  <dc:title/>
</cp:coreProperties>
</file>