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kern w:val="2"/>
          <w:sz w:val="22"/>
          <w:szCs w:val="22"/>
        </w:rPr>
        <w:t xml:space="preserve">Установка валковая УБВ-1 для изготовления капсул почвообразователя и топливных брикетов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0020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84425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75765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Предназначена для изготовления капсул почвообразователя и топливных брикетов из отсева и мелкоизмельченной подсушенной торфо-сапропелевой смеси, каменного, бурого и древесного угля и иных мелких фракций с применением связующих веществ. Рекомендуемая фракция сырья - от пыли до 6 м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Оборудование работает по принципу - исходный продукт засыпается в приёмный бункер. При вращении валков навстречу друг другу смесь сжимается и принимает форму брикета (типа «подушечка») и падает вниз на транспортёр или подготовленную тару.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2068195" cy="292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2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5"/>
        <w:gridCol w:w="4667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изводительность, т/ч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брикетов, мм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х45х18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ленная мощность, кВт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баритные размеры, мм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0х900х1250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са, кг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rPr/>
    </w:pPr>
    <w:r>
      <w:rPr>
        <w:sz w:val="18"/>
      </w:rPr>
      <w:t xml:space="preserve">Астрахань. ул. Ульянова, 67 тел. </w:t>
    </w:r>
    <w:r>
      <w:rPr>
        <w:sz w:val="18"/>
        <w:lang w:val="en-US"/>
      </w:rPr>
      <w:t xml:space="preserve">+79086132220, +79608517317 e-mail; danil@astranet.ru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00:00Z</dcterms:created>
  <dc:creator>XTreme</dc:creator>
  <dc:description/>
  <cp:keywords/>
  <dc:language>en-US</dc:language>
  <cp:lastModifiedBy>XTreme</cp:lastModifiedBy>
  <dcterms:modified xsi:type="dcterms:W3CDTF">2014-12-14T08:00:00Z</dcterms:modified>
  <cp:revision>2</cp:revision>
  <dc:subject/>
  <dc:title>ЦЕНТР ПО САПРОПЕЛЮ</dc:title>
</cp:coreProperties>
</file>