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jc w:val="center"/>
        <w:rPr/>
      </w:pPr>
      <w:r>
        <w:rPr>
          <w:rStyle w:val="StrongEmphasis"/>
        </w:rPr>
        <w:t>ВОССТАНОВИТЕЛЬ ПОЧВЫ ИЗ САПРОПЕЛЯ И ОРГАНИКИ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96915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Собственная технологическая разработка Центра по сапропелю. Восстанавливает и возвращает в севооборот истощенные сельхозугодья, луговые пастбища, нарушенные горными и буровыми работами земли, пустынные и засоленные территории, укрепляет быстроразвивающейся корневой травяно-растительной системой вновь взведенные дорожные насыпи, земляные плотины, рекультивирует и препятствует распространению очагам ветровой эрозии почв.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сстановитель почвы состоит из двух специальных слоев и смеси почвомодификатора, укладываемых на подверженных эрозионным процессам землях. Требует полива или дождя по завершению работ. Он «растворяется» в восстанавливаемом почвенном слое, частички модификатора и сапропеля прилипают друг к другу, а семена растений в смеси дают всходы. Процесс восстановления плодородного слоя почвы интенсивно развивается, появляются всходы растительности, расширяется корневая система и начинается природное самовоспроизводимое гумусообразование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2753360" cy="187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drawing>
          <wp:inline distT="0" distB="0" distL="0" distR="0">
            <wp:extent cx="2915920" cy="187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роки полного закрепления и восстановления почвенного плодородного слоя на рекультивируемых территориях: 1-2 вегетационных периода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</w:rPr>
        <w:t xml:space="preserve">Сырье для производства восстановителя почвы – это органические донные илы водоемов расположенных в России, Белорусии, Украине, Казахстане, Прибалтике. Поисково-оценочные работы Центра по сапропелю в странах Ю-В Азии показали перспективность донных илов и сплавины для производства данного вида продукции. Особенно в странах Камбоджа, Вьетнам, Таиланд, Шри Ланка и Индия. Для этого пригодны погибающие от заиления озера, старицы, пересохшие русла рек. 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ы готовы оказать комплекс подготовительных услуг, сделать проектное обоснование и поставить оборудование для производства высокоэффективного природного и экологически чистого восстановителя почв из местного сырья. Причем, по срокам ввода в эксплуатацию данного производства восстановителя почв не превышает 5-6 месяцев.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ервоначально в непосредственной близости от применения производится поисковая геологическая и агрономическая оценка сырьевого месторождения. Мы разработали готовые проектно-технические решения производств продукции производительностью от 12 до 36 тыс. т/год        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744210" cy="159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Fonts w:cs="Verdana" w:ascii="Verdana" w:hAnsi="Verdana"/>
          <w:sz w:val="20"/>
        </w:rPr>
        <w:t>Основные свойства восстановителя почв на основе сапропеля:</w:t>
      </w:r>
    </w:p>
    <w:p>
      <w:pPr>
        <w:pStyle w:val="Style10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структурообразование почвы при процессах ветровой эрозии и после пожаров, </w:t>
      </w:r>
    </w:p>
    <w:p>
      <w:pPr>
        <w:pStyle w:val="Style10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труктурообразование почвы экологически безопасно и высокоэффективно, не боится передозировки,</w:t>
      </w:r>
    </w:p>
    <w:p>
      <w:pPr>
        <w:pStyle w:val="Style10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дет насыщение почвенного слоя необходимыми органическими веществами, гумусом, гуминовыми и фульвовыми кислотами,</w:t>
      </w:r>
    </w:p>
    <w:p>
      <w:pPr>
        <w:pStyle w:val="Style10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ужит катализатором для микроорганизмов, вырабатывающих азот в почве, создает естественную биорегуляция,</w:t>
      </w:r>
    </w:p>
    <w:p>
      <w:pPr>
        <w:pStyle w:val="Style10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ддерживает на протяжении 3-5 лет плодородие и микробиологическую активность почвы,</w:t>
      </w:r>
    </w:p>
    <w:p>
      <w:pPr>
        <w:pStyle w:val="Style10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е имеет адаптационного периода и активно взаимодействует с окружающей почвой сразу же при внесении,</w:t>
      </w:r>
    </w:p>
    <w:p>
      <w:pPr>
        <w:pStyle w:val="Style10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имеет высокую устойчивость к засолению и микробиологической деструкции, </w:t>
      </w:r>
    </w:p>
    <w:p>
      <w:pPr>
        <w:pStyle w:val="Style10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ыводит  тяжелые  металлы, радионуклиды и нефтепродукты из почв,</w:t>
      </w:r>
    </w:p>
    <w:p>
      <w:pPr>
        <w:pStyle w:val="Style10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меньшает испаряемость влаги из верхнего слоя восстанавливаемых земель,</w:t>
      </w:r>
    </w:p>
    <w:p>
      <w:pPr>
        <w:pStyle w:val="Style10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устойчив к вымыванию и выветриванию, </w:t>
      </w:r>
    </w:p>
    <w:p>
      <w:pPr>
        <w:pStyle w:val="Style10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повышает устойчивость трав и растений к болезням, засухе и промораживанию почв,</w:t>
      </w:r>
    </w:p>
    <w:p>
      <w:pPr>
        <w:pStyle w:val="Style10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олностью исключает генетически модифицированные семена растений, болезнетворную микрофлору, сорняки,</w:t>
      </w:r>
    </w:p>
    <w:p>
      <w:pPr>
        <w:pStyle w:val="Style10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является продуктов всевозможного использования в сельском хозяйстве, городском и приусадебном озеленении, </w:t>
      </w:r>
    </w:p>
    <w:p>
      <w:pPr>
        <w:pStyle w:val="Style10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восходит все аналоги как создатель оазисов в пустынях по чистоте, скорости и пролангации действия на растения,</w:t>
      </w:r>
    </w:p>
    <w:p>
      <w:pPr>
        <w:pStyle w:val="Style10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тносится к экологически чистым удобрениям и удобряющим грунтовым смесям.</w:t>
      </w:r>
    </w:p>
    <w:p>
      <w:pPr>
        <w:pStyle w:val="Style1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0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869305" cy="242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-2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0"/>
        <w:ind w:left="-218" w:hanging="0"/>
        <w:rPr/>
      </w:pPr>
      <w:r>
        <w:rPr>
          <w:rFonts w:cs="Verdana" w:ascii="Verdana" w:hAnsi="Verdana"/>
          <w:sz w:val="20"/>
        </w:rPr>
        <w:t>На сегодняшний день восстановитель почвы выпускается подразделениями Центра по сапропелю в России (8 участков) и Казахстане (1 участок).</w:t>
      </w:r>
    </w:p>
    <w:p>
      <w:pPr>
        <w:pStyle w:val="Style10"/>
        <w:ind w:left="-218" w:hanging="0"/>
        <w:rPr/>
      </w:pPr>
      <w:r>
        <w:rPr>
          <w:rFonts w:cs="Verdana" w:ascii="Verdana" w:hAnsi="Verdana"/>
          <w:sz w:val="20"/>
        </w:rPr>
        <w:t xml:space="preserve">Фасовка продукта: в открытых мешках 25 и 50 л, мягких контейнерах 1000, 2000 л. </w:t>
      </w:r>
    </w:p>
    <w:p>
      <w:pPr>
        <w:pStyle w:val="Style10"/>
        <w:ind w:left="-2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тгружается вагонами, автотранспортом или морскими судами. </w:t>
      </w:r>
    </w:p>
    <w:p>
      <w:pPr>
        <w:pStyle w:val="Style10"/>
        <w:ind w:left="-2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0"/>
        <w:ind w:left="-2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892165" cy="173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-2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0"/>
        <w:ind w:left="-2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Ежегодные объемы производства – до 35 тыс. тонн. </w:t>
      </w:r>
    </w:p>
    <w:p>
      <w:pPr>
        <w:pStyle w:val="Style10"/>
        <w:ind w:left="-218" w:hanging="0"/>
        <w:rPr/>
      </w:pPr>
      <w:r>
        <w:rPr>
          <w:rFonts w:cs="Verdana" w:ascii="Verdana" w:hAnsi="Verdana"/>
          <w:sz w:val="20"/>
        </w:rPr>
        <w:t xml:space="preserve">Отпускная складская цена восстановителя почв зависит от месторасположения участка производства и условий добычи сырья, составляет от 1600 руб./т  до 3200 руб./т ($ 31-61 США за тонну) </w:t>
      </w:r>
    </w:p>
    <w:p>
      <w:pPr>
        <w:pStyle w:val="Style10"/>
        <w:ind w:left="-2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0"/>
        <w:ind w:left="-2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933440" cy="195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-2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0"/>
        <w:ind w:left="-2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5920105" cy="1821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ind w:left="-218" w:hanging="0"/>
        <w:jc w:val="center"/>
        <w:rPr>
          <w:rFonts w:ascii="Verdana" w:hAnsi="Verdana" w:cs="Verdana"/>
          <w:sz w:val="20"/>
          <w:lang w:val="en-US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Style10"/>
        <w:ind w:left="-2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ТР ПО САПРОПЕЛЮ</w:t>
      </w:r>
    </w:p>
    <w:p>
      <w:pPr>
        <w:pStyle w:val="Style10"/>
        <w:ind w:left="-2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ссия. Астрахань. ул. Ульянова, 67</w:t>
      </w:r>
    </w:p>
    <w:p>
      <w:pPr>
        <w:pStyle w:val="Style10"/>
        <w:ind w:left="-2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ел. +7 (960) 851-73-17 и +7 (908) 613-22-20</w:t>
      </w:r>
    </w:p>
    <w:p>
      <w:pPr>
        <w:pStyle w:val="Style10"/>
        <w:ind w:left="-21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</w:rPr>
        <w:t xml:space="preserve">: </w:t>
      </w:r>
      <w:hyperlink r:id="rId10"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saprex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@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rambler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u w:val="none"/>
            <w:lang w:val="en-US"/>
          </w:rPr>
          <w:t>ru</w:t>
        </w:r>
      </w:hyperlink>
    </w:p>
    <w:p>
      <w:pPr>
        <w:pStyle w:val="Style10"/>
        <w:ind w:left="-218" w:hanging="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www.sapropex.ru</w:t>
      </w:r>
    </w:p>
    <w:p>
      <w:pPr>
        <w:pStyle w:val="Style10"/>
        <w:ind w:left="-218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Style10"/>
        <w:ind w:left="-218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Style10"/>
        <w:ind w:left="-218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3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4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4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5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5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3"/>
    <w:qFormat/>
    <w:pPr>
      <w:ind w:left="113" w:right="113" w:hanging="0"/>
    </w:pPr>
    <w:rPr>
      <w:rFonts w:cs="Times New Roman"/>
      <w:kern w:val="2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saprex@ramble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3:49:00Z</dcterms:created>
  <dc:creator>XTreme</dc:creator>
  <dc:description/>
  <cp:keywords/>
  <dc:language>en-US</dc:language>
  <cp:lastModifiedBy>XTreme</cp:lastModifiedBy>
  <cp:lastPrinted>2015-07-12T17:49:00Z</cp:lastPrinted>
  <dcterms:modified xsi:type="dcterms:W3CDTF">2015-07-14T06:10:00Z</dcterms:modified>
  <cp:revision>4</cp:revision>
  <dc:subject/>
  <dc:title/>
</cp:coreProperties>
</file>