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 документа: Заявка на покупку оптовой партии сапропеля или продукции на его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и дата подачи                                       Отметки о выполнении работ по заявке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240"/>
        <w:gridCol w:w="1800"/>
      </w:tblGrid>
      <w:tr>
        <w:trPr>
          <w:trHeight w:val="320" w:hRule="atLeast"/>
        </w:trPr>
        <w:tc>
          <w:tcPr>
            <w:tcW w:w="19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                   (дата)</w:t>
            </w:r>
          </w:p>
        </w:tc>
        <w:tc>
          <w:tcPr>
            <w:tcW w:w="23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инято к исполнени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дата)</w:t>
            </w:r>
          </w:p>
        </w:tc>
        <w:tc>
          <w:tcPr>
            <w:tcW w:w="32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контракта на поставк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                                        (дата)</w:t>
            </w:r>
          </w:p>
        </w:tc>
        <w:tc>
          <w:tcPr>
            <w:tcW w:w="180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клон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дата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934075" cy="2978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Кому</w:t>
      </w:r>
      <w:r>
        <w:rPr>
          <w:rFonts w:cs="Verdana" w:ascii="Verdana" w:hAnsi="Verdana"/>
          <w:color w:val="000000"/>
        </w:rPr>
        <w:t xml:space="preserve">: Объединенный Интернет-центр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апропел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14018. Астрахань, ул. Ульянова, 6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ректор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чеку Николаю Дмитриевич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. +7 8512 732220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Факс +7 8512 305625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danil@astranet.ru</w:t>
        </w:r>
      </w:hyperlink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От кого</w:t>
      </w:r>
      <w:r>
        <w:rPr>
          <w:rFonts w:cs="Verdana" w:ascii="Verdana" w:hAnsi="Verdana"/>
          <w:color w:val="000000"/>
        </w:rPr>
        <w:t>: (наименование организ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 частного лица, адрес, координаты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связ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ководитель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/>
      </w:pPr>
      <w:r>
        <w:rPr/>
        <w:t>ЗАЯВКА НА ОПТОВУЮ ПОКУПКУ ПРОДУКУ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им Вас поставить на условиях контракта оптовую партию продукции, выпускаемую предприятиями Центра, а именно: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. (наименование продукции по каталогу сайта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 xml:space="preserve">  или из рекламных источников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(требуемое качество продукции, если необходимо, задать критерии или характеристик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(требуемый объем продукции в тоннах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(вид, вес, объем фасовочной единицы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5. (станция отгрузки, получения продукции Заказчиком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(банковские реквизиты и точный адрес Заказчика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(руководитель по Заявке заказчика и ФИО, телефон, факс, почта исполнителя по Заявке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тракт на поставку просим выслать по адресу: (почтовый адрес, электронная почта, факс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уточнения требований и связи с Заказчиком использовать телефон (…….), факс (……..) 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Ma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……) с ……… часов до ……… часов по московскому времен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Дата подачи Заявки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то подал Заявку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Втечение 1-5 дней Центр по сапропелю предоставит Вам полную информацию по запрашиваемой продукции и вышлет образец Контракта на поставку</w:t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 xml:space="preserve">В случает отказа Вам будет направлено в указанные сроки письмо с мотивацией отклонения Заявки   </w:t>
      </w:r>
    </w:p>
    <w:p>
      <w:pPr>
        <w:pStyle w:val="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Если по каким-то причинам ответ Вами не получен, свяжитесь с Дирекцией Центра для уточнений. Телефон дирекции 89086132220 (без выходных, с 9.00 до 20.00 ежеднев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bCs/>
      <w:color w:val="008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prex.ru/" TargetMode="External"/><Relationship Id="rId5" Type="http://schemas.openxmlformats.org/officeDocument/2006/relationships/hyperlink" Target="mailto:danil@astranet.ru" TargetMode="External"/><Relationship Id="rId6" Type="http://schemas.openxmlformats.org/officeDocument/2006/relationships/hyperlink" Target="http://www.saprex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pr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1:00Z</dcterms:created>
  <dc:creator>Николай</dc:creator>
  <dc:description/>
  <cp:keywords/>
  <dc:language>en-US</dc:language>
  <cp:lastModifiedBy>XTreme</cp:lastModifiedBy>
  <cp:lastPrinted>2012-01-27T16:50:00Z</cp:lastPrinted>
  <dcterms:modified xsi:type="dcterms:W3CDTF">2012-01-27T13:51:00Z</dcterms:modified>
  <cp:revision>2</cp:revision>
  <dc:subject/>
  <dc:title>Бланк документа: Заявка на покупку оптовой партии сапропеля или продукции на его основе</dc:title>
</cp:coreProperties>
</file>