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нк документа: Заявка на продажу оптовой партии сапропеля или продукции на его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3840" cy="1494790"/>
            <wp:effectExtent l="0" t="0" r="0" b="0"/>
            <wp:docPr id="1" name="Бизнес на сапропел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изнес на сапропел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и дата подачи                                       Отметки о выполнении работ по заявке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240"/>
        <w:gridCol w:w="1800"/>
      </w:tblGrid>
      <w:tr>
        <w:trPr>
          <w:trHeight w:val="320" w:hRule="atLeast"/>
        </w:trPr>
        <w:tc>
          <w:tcPr>
            <w:tcW w:w="198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т                   (дата)</w:t>
            </w:r>
          </w:p>
        </w:tc>
        <w:tc>
          <w:tcPr>
            <w:tcW w:w="234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ринято к исполнению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дата)</w:t>
            </w:r>
          </w:p>
        </w:tc>
        <w:tc>
          <w:tcPr>
            <w:tcW w:w="324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контракта на покупк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т                                        (дата)</w:t>
            </w:r>
          </w:p>
        </w:tc>
        <w:tc>
          <w:tcPr>
            <w:tcW w:w="180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тклоне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дата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5934075" cy="2978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Кому</w:t>
      </w:r>
      <w:r>
        <w:rPr>
          <w:rFonts w:cs="Verdana" w:ascii="Verdana" w:hAnsi="Verdana"/>
          <w:color w:val="000000"/>
        </w:rPr>
        <w:t xml:space="preserve">: Объединенный Интернет-центр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сапропелю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14018. Астрахань, ул. Ульянова, 6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иректору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ычеку Николаю Дмитриевичу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л. +7 8512 732220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Факс +7 8512 592838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danil@astranet.ru</w:t>
        </w:r>
      </w:hyperlink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От кого</w:t>
      </w:r>
      <w:r>
        <w:rPr>
          <w:rFonts w:cs="Verdana" w:ascii="Verdana" w:hAnsi="Verdana"/>
          <w:color w:val="000000"/>
        </w:rPr>
        <w:t>: (наименование организации-продавц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ли частного лица, адрес, координаты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связи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уководитель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/>
      </w:pPr>
      <w:r>
        <w:rPr/>
        <w:t>ЗАЯВКА НА ОПТОВУЮ ПРОДАЖУ ПРОДУКУЦИИ ИЗ САПРОПЕЛЯ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сим Вас продать на условиях контракта оптовую партию продукции, выпускаемую нашим предприятием, а именно: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1. (наименование продукции, наиболее близко подходящей к перечисленным в каталоге на сайте 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saprex</w:t>
        </w:r>
        <w:r>
          <w:rPr>
            <w:rStyle w:val="InternetLink"/>
            <w:rFonts w:cs="Verdana" w:ascii="Verdana" w:hAnsi="Verdana"/>
            <w:color w:val="00000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ru</w:t>
        </w:r>
      </w:hyperlink>
      <w:r>
        <w:rPr>
          <w:rFonts w:cs="Verdana" w:ascii="Verdana" w:hAnsi="Verdana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(качество продукции, подтвержденное Сертификатом или ТУ, приложить копии документов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3. (выставляемый на продажу объем продукции в тоннах и м3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(влажность продукции, в %, зольность - %, органика - %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(вид, вес, объем фасовочной единицы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(возможности отгрузки, график отгрузки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(банковские реквизиты и точный адрес Продавца продукции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(руководитель по Заявке поставщика и ФИО, телефон, факс, почта исполнителя по Заявке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тракт на поставку просим выслать по адресу: (почтовый адрес, электронная почта, факс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Для уточнения требований и связи с Продавцом использовать телефон (…….), факс (……..) 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en-US"/>
        </w:rPr>
        <w:t>Mail</w:t>
      </w:r>
      <w:r>
        <w:rPr>
          <w:rFonts w:cs="Verdana" w:ascii="Verdana" w:hAnsi="Verdana"/>
          <w:color w:val="000000"/>
        </w:rPr>
        <w:t xml:space="preserve"> (……) с ……… часов до ……… часов по московскому времен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Дата подачи Заявки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то подал Заявку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Втечение 1-5 дней Центр по сапропелю предоставит Вам полную информацию по принятии Заявки  и вышлет образец Контракта на покупку</w:t>
      </w:r>
    </w:p>
    <w:p>
      <w:pPr>
        <w:pStyle w:val="TextBody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 xml:space="preserve">В случает отказа Вам будет направлено в указанные сроки письмо с мотивацией отклонения Заявки   </w:t>
      </w:r>
    </w:p>
    <w:p>
      <w:pPr>
        <w:pStyle w:val="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Если по каким-то причинам ответ Вами не получен в указанные сроки, свяжитесь с Дирекцией Центра для уточнений. Телефон дирекции 89086132220 (без выходных, с 9.00 до 20.00 ежеднев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color w:val="008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bCs/>
      <w:color w:val="008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prex.ru/" TargetMode="External"/><Relationship Id="rId5" Type="http://schemas.openxmlformats.org/officeDocument/2006/relationships/hyperlink" Target="mailto:danil@astranet.ru" TargetMode="External"/><Relationship Id="rId6" Type="http://schemas.openxmlformats.org/officeDocument/2006/relationships/hyperlink" Target="http://www.saprex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aprex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8:00Z</dcterms:created>
  <dc:creator>Николай</dc:creator>
  <dc:description/>
  <cp:keywords/>
  <dc:language>en-US</dc:language>
  <cp:lastModifiedBy>XTreme</cp:lastModifiedBy>
  <dcterms:modified xsi:type="dcterms:W3CDTF">2012-01-27T13:58:00Z</dcterms:modified>
  <cp:revision>2</cp:revision>
  <dc:subject/>
  <dc:title>Бланк документа: Заявка на покупку оптовой партии сапропеля или продукции на его основе</dc:title>
</cp:coreProperties>
</file>