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ЗАВОД ПО ПЕРЕРАБОТКЕ ТОРФА И ТОРФО-САПРОПЕЛЕВОЙ СМЕС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Торф и органический сапропель широко используется в мире как источник тепловой и электрической энергии, как сорбирующий материал, кормовая добавка. Но больше всего применяется в качестве удобрений, удобрительных смесей, плодородного грунта и почвообразователя.  Из торфа и сапропеля получают сыпучие и гранулированные продукты, топливные брикеты с высокой теплотворной способностью (15-18 МДж/кг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Оборудование для получения гранул, брикетов из торфа и торфо-сапропелевой смеси не имеет принципиального отличия от оборудования, применяемого для переработки древесных отходов и щепы. Основное требование к технологическим процессам переработки торфа и сапропеля - сушка при умеренной температуре осушающего агента, т.к. мелкие сухие фракции торфа и органического сапропеля легко воспламеняются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ение аэродинамической сушилки является наиболее целесообразным, т.к. позволяет достичь эффективного удаления влаги при относительно низкой температуре (100-150° С) за счет высокой скорости осушающего агента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а получения брикетов и пеллет из торфа и торфо-сапропелевой смеси представлена ниже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566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 — теплогенератор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 — бункер-накопитель с ворошителем и двумя дозаторами сырь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3 — конвейер ленточный для подачи торфа-сапропеля в сушилку аэродинамическую — диспергатор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 — металлоуловител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 — сушилка аэродинамическая — диспергатор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 — вентилятор высокого давл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 — циклон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 — бункер готового сырья для гранулирования или брикетирова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 — пресс-гранулятор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 — система аспирации и охлаждения грану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 — прессы брикетировочны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 — лоток — охладитель брикетов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 — стол торцовочный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оподготовительный отдел не имеет принципиальных отличий при получении  гранул и брикет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Отсортированный механическим путем торф и торфо-сапропелевая смесь подается в аэродинамическую сушилку — диспергатор через металлоуловитель. В короб диспергатора подается также нагретый воздух из теплогенератора. Вследствие интенсивного массо-воздухообмена и ударного действия диспергирующих элементов ротора диспергатора происходит сушка и измельчение торфа или сапропеле-торфяной смеси. Полученная воздушно-сухая измельченная масса поступает в брикетировочный пресс с целью получения брикетов или в пресс-гранулятор для получения топливных гранул. Брикеты охлаждаются в лотке, подаются на торцовочный стол, где разрезаются до заданных размеров и упаковываются. Гранулы после гранулятора поступают в аспирационную систему, где охлаждаются и освобождаются от мелких включений, упаковываются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рфяные и торфо-сапропелевые гранулы используются в сельском хозяйстве как удобрения, брикеты могут использоваться на промышленных ТЭЦ, в муниципальных небольших котельных, а также в частных жилых домах. Высушенные сыпучие смеси до влажности 55-60% являются идеальным удобрением и почвообразователем, эффективным рекультивантом нарушенных горными работами земель. Они применяются как сырье для производства капсульного почвообразователя в пустынных и засушливых регионах, на засоленных и истощенных почвах. Это превосходное сырье для почвоматов, почвогрунтов для озеленения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rPr/>
    </w:pPr>
    <w:r>
      <w:rPr>
        <w:sz w:val="18"/>
      </w:rPr>
      <w:t xml:space="preserve">Астрахань. ул. Ульянова, 67 тел. </w:t>
    </w:r>
    <w:r>
      <w:rPr>
        <w:sz w:val="18"/>
        <w:lang w:val="en-US"/>
      </w:rPr>
      <w:t xml:space="preserve">+79086132220, +79608517317 e-mail; danil@astranet.ru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0:29:00Z</dcterms:created>
  <dc:creator>XTreme</dc:creator>
  <dc:description/>
  <cp:keywords/>
  <dc:language>en-US</dc:language>
  <cp:lastModifiedBy>XTreme</cp:lastModifiedBy>
  <cp:lastPrinted>2014-12-14T00:00:00Z</cp:lastPrinted>
  <dcterms:modified xsi:type="dcterms:W3CDTF">2014-12-13T20:29:00Z</dcterms:modified>
  <cp:revision>2</cp:revision>
  <dc:subject/>
  <dc:title>ЦЕНТР ПО САПРОПЕЛЮ</dc:title>
</cp:coreProperties>
</file>