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color w:val="008000"/>
          <w:sz w:val="20"/>
          <w:szCs w:val="20"/>
          <w:lang w:val="en-US"/>
        </w:rPr>
        <w:t xml:space="preserve">89086132220. </w:t>
      </w:r>
      <w:r>
        <w:rPr>
          <w:color w:val="008000"/>
          <w:sz w:val="20"/>
          <w:szCs w:val="20"/>
        </w:rPr>
        <w:t>факс</w:t>
      </w:r>
      <w:r>
        <w:rPr>
          <w:color w:val="008000"/>
          <w:sz w:val="20"/>
          <w:szCs w:val="20"/>
          <w:lang w:val="en-US"/>
        </w:rPr>
        <w:t xml:space="preserve"> +7(8512)592838 E-mail: </w:t>
      </w:r>
      <w:hyperlink r:id="rId3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75pt" to="466.95pt,3.7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ОММЕРЧЕСКОЕ ПРЕДЛОЖЕНИЕ</w:t>
      </w:r>
    </w:p>
    <w:p>
      <w:pPr>
        <w:pStyle w:val="Heading1"/>
        <w:ind w:left="-567" w:right="-143" w:firstLine="567"/>
        <w:rPr>
          <w:rFonts w:ascii="Arial" w:hAnsi="Arial" w:cs="Arial"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432435</wp:posOffset>
            </wp:positionV>
            <wp:extent cx="5687060" cy="2688590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</w:rPr>
        <w:t>Завод производства гранулированных сапропеле-витаминных кормов 2-3,5 т/час</w:t>
      </w:r>
    </w:p>
    <w:p>
      <w:pPr>
        <w:pStyle w:val="Fulldesc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Завод по производству гранулированных кормов из сапропеля и травы. Основан на Агрегате сушки-измельчения АС-4-1500. Измельчение и высушивание сапропеле-травяной смеси происходит за 2 ... 3 секунды, что обеспечивает максимальную сохранность витаминов.</w:t>
        <w:br/>
        <w:t>Трава (зеленая масса) и сапропель подвозится автотранспортом (либо погрузчиком) и ссыпается на механизированный склад “подвижный пол” (1). Смешиваются в проектных пропорциях.</w:t>
        <w:br/>
        <w:t>Стокеры подвижного пола имеют гидравлический привод и под его действием совершают возвратно-поступательные движения. Лопатки (“крылья”) стокеров имеют клиновидную форму, поэтому при движении стокеров сапропеле-травяная смесь с регулируемой скоростью подачи направляется к цепному (скребковому) транспортеру (2), далее сырье подается на дисковый сепаратор (3). На нем от смеси отделяется камни, коренья и т.п. примеси, которые попадают в переносной контейнер, а сапропеле-травяная смесь через самотёк попадает в загрузочную секцию Агрегата Сушки-измельчения (4). Сюда же подаются продукты горения из теплогенератора (5) и засасывается холодный атмосферный воздух через аварийно-растопочную трубу (6) (в комплектацию не входит). Первоначально смешиваются продукты горения и холодный воздух, пропорция смешивания регулируется автоматически, что обеспечивает поддержание заданной температуры теплоносителя. Затем теплоноситель смешивается с влажной сапропеле-травяной смесью и засасывается в Агрегат Сушки-измельчения (4). В нем смесь измельчается и затем высушивается, поднимаясь в потоке теплоносителя к динамическому классификатору, находящемуся в головной секции Агрегата Сушки-измельчения. Динамический классификатор, частота которого задаётся с пульта управления (20), пропускает мелкое и сухое сырье, а крупные и влажные частицы сырья возвращает к ротору Агрегата, этот процесс повторяется до получения необходимой влажности и степени измельчения сапропеле-травяной смеси. Измельчённая и высушенная смесь (с этого момента его принято называть мукой) засасывается в осадочный циклон (8) за счет разряжения, создаваемого дымососом. В циклоне мука осаждается за счет центробежной силы и двигается вниз, а отработанный теплоноситель выбрасывается в дымовую трубу (19). Из циклона мука через шлюзовой затвор подаётся в шнековый или цепной транспортер (9), далее поступает в бункер гранулятора (10). Внутри бункера находится устройство, препятствующее слеживанию муки. Из бункера мука подается шнековым питателем с регулируемой скоростью подачи в смеситель (кондиционер) пресса, сюда же подается вода (либо пар). В смесителе происходит кондиционирование продукта, т.е. доведение влажности муки до уровня, необходимого для процесса гранулирования. Из смесителя увлажненная мука через отделитель ферромагнитных примесей выводится в пресс-гранулятор (11). В камере прессования мука затягивается между вращающейся матрицей и прессующими вальцами и продавливается в радиальные отверстия матрицы, где под действием большого давления происходит формирование гранул. Выдавленные из отверстий гранулы наталкиваются на неподвижный нож и обламываются. Обломанные гранулы падают вниз и через рукав кожуха выводятся из пресса. Гранулы, выходящие из пресса, имеют высокую температуру и непрочны, поэтому они транспортируются норией (12) в охладительную колонку (13). Здесь через слой гранул вентилятором циклона (16) всасывается воздух, который охлаждает гранулы и одновременно отсасывает часть несгранулированной муки в циклон. В процессе охлаждения влажность гранул уменьшается за счет испарения влаги, и в гранулах происходят физико-химические изменения. В результате они приобретают необходимую твердость, влажность и температуру. Из охладительной колонки, по мере ее наполнения, гранулы поступают на сортировку (14), где происходит отделение кондиционных гранул от крошки. Гранулы выводятся через выгрузную горловину и подаются на норию готовой продукции (15), а крошка отсасывается в циклон (16) и далее направляется вместе с мукой на повторное прессование. Норией готовой продукции гранулы подаются в бункер готовой продукции (17). Под этим бункером расположены электронные весы (18), а на стойках бункера имеются крючки для вывешивания мешка (Биг-Бэга). Заполненные мешки погрузчиком или гидравлической тележкой транспортируются на склад готовой продукции.</w:t>
        <w:br/>
        <w:t>Теплогенератор в данной комплектации может загружаться топливом как в ручном (через дверцу), так и в автоматическом режиме - из бункера топлива (7). Пополнение бункера топлива производится вручную. Опционально бункер топлива может пополняться дополнительным транспортером со склада сырья или отдельного склада топлива.</w:t>
      </w:r>
    </w:p>
    <w:p>
      <w:pPr>
        <w:pStyle w:val="Normal"/>
        <w:jc w:val="center"/>
        <w:rPr/>
      </w:pPr>
      <w:r>
        <w:rPr/>
        <w:t>ТЕХНИЧЕСКИЕ 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1"/>
        <w:gridCol w:w="1974"/>
      </w:tblGrid>
      <w:tr>
        <w:trPr/>
        <w:tc>
          <w:tcPr>
            <w:tcW w:w="738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974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Габариты помещения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Длин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Ширин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Высот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Электрическая мощность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Присоединённая электрическая мощность, кВт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Габариты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Длин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Ширин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38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Высота, м</w:t>
            </w:r>
          </w:p>
        </w:tc>
        <w:tc>
          <w:tcPr>
            <w:tcW w:w="197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оставляется как в комплексе с проектами добычи и переработки сапропеля, так и в отдельности. Стоимость проекта: 360-420 тыс. руб.  Стоимость оборудования – по спецификации проекта и зависит от заявленной производительности по конечному продукту. Сроки поставки проекта – не более 2,5 мес. Оборудования – 3 мес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3pt" to="471.55pt,8.3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i/>
          <w:color w:val="008000"/>
          <w:sz w:val="20"/>
          <w:szCs w:val="20"/>
        </w:rPr>
        <w:t>Справки по тел. +78512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textAlignment w:val="top"/>
      <w:outlineLvl w:val="0"/>
    </w:pPr>
    <w:rPr>
      <w:rFonts w:cs="Times New Roman"/>
      <w:b/>
      <w:bCs/>
      <w:iCs w:val="false"/>
      <w:caps/>
      <w:color w:val="006EC7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textAlignment w:val="top"/>
      <w:outlineLvl w:val="1"/>
    </w:pPr>
    <w:rPr>
      <w:rFonts w:cs="Times New Roman"/>
      <w:b/>
      <w:bCs/>
      <w:iCs w:val="false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Verdana" w:hAnsi="Verdana" w:cs="Verdana"/>
      <w:b/>
      <w:bCs/>
      <w:caps/>
      <w:color w:val="006EC7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3">
    <w:name w:val="Текст выноски Знак"/>
    <w:basedOn w:val="Style12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Fulldescr">
    <w:name w:val="full_descr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7:00Z</dcterms:created>
  <dc:creator>Николай Бычек</dc:creator>
  <dc:description/>
  <cp:keywords>сапропель трава проект </cp:keywords>
  <dc:language>en-US</dc:language>
  <cp:lastModifiedBy>XTreme</cp:lastModifiedBy>
  <cp:lastPrinted>2012-02-08T14:55:00Z</cp:lastPrinted>
  <dcterms:modified xsi:type="dcterms:W3CDTF">2012-02-08T12:26:00Z</dcterms:modified>
  <cp:revision>4</cp:revision>
  <dc:subject>Завод по приготовлению кормов из сапропеля и травы</dc:subject>
  <dc:title>ЦЕНТР ПО САПРОПЕЛЮ</dc:title>
</cp:coreProperties>
</file>