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8000"/>
          <w:sz w:val="16"/>
        </w:rPr>
        <w:t>КНИГА 5.</w:t>
      </w:r>
      <w:r>
        <w:rPr>
          <w:rFonts w:cs="Verdana" w:ascii="Verdana" w:hAnsi="Verdana"/>
          <w:color w:val="008000"/>
          <w:sz w:val="16"/>
        </w:rPr>
        <w:t xml:space="preserve"> ТЕХНОЛОГИЯ ЗИМНЕЙ ДОБЫЧИ САПРОПЕЛЯ ПЕРЕРАБОТКИ ЕГО В ТОВАРНЫЙ ПРОДУКТ</w:t>
      </w:r>
    </w:p>
    <w:p>
      <w:pPr>
        <w:pStyle w:val="TextBody"/>
        <w:rPr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16"/>
        </w:rPr>
        <w:t>(для индивидуальных предпринимателей и малых фермерских хозяйств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</w:rPr>
      </w:pPr>
      <w:r>
        <w:rPr>
          <w:rFonts w:cs="Verdana" w:ascii="Verdana" w:hAnsi="Verdana"/>
          <w:b/>
          <w:bCs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lang w:val="en-US"/>
        </w:rPr>
        <w:t>CD</w:t>
      </w:r>
      <w:r>
        <w:rPr>
          <w:rFonts w:cs="Verdana" w:ascii="Verdana" w:hAnsi="Verdana"/>
          <w:color w:val="000000"/>
          <w:sz w:val="16"/>
        </w:rPr>
        <w:t xml:space="preserve"> книга как организовать собственный бизнес на сапропеле с применением базового и навесного оборудования к минитрактору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5 включает 34 страницы формата А4, табличный, фото-,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Style w:val="Normaltext1"/>
        </w:rPr>
        <w:drawing>
          <wp:inline distT="0" distB="0" distL="0" distR="0">
            <wp:extent cx="2861945" cy="227647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/>
        <w:drawing>
          <wp:inline distT="0" distB="0" distL="0" distR="0">
            <wp:extent cx="2971800" cy="222885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Автор: к.т.н. горный инженер, геотехнолог, гидрогеолог Николай Дмитриевич Бычек  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ОДЕРЖАНИЕ КНИГИ 7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Введени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Исходные данные. Базовый блок и навесное модульное оборудовани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1. Технология добычи сапропеля в зимнее врем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1. Способ добычи сапропеля модульным компактным оборудованием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2. Навесное и добавочное оборудование добычи сапропел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Глава 2. Технология подготовки сапропеля в зимнее время.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1. Способ подготовки сапропеля к переработке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2. Модульное навесное оборудование подготовки сапропел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3. Графический материал к главе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2706370" cy="202946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889250" cy="216662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3. Технология переработки сапропеля в товарную продукцию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3.1. Производство сыпучих сапропелевых удобрений и мелиорантов (рекультивантов).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2. Навесное оборудование расфасовка сыпучего сапропеля в пакеты и мешк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3. Производство хранителя плодово-овощной продукци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4. Навесное оборудование расфасовка хранителя плодово-овощной продукции в пакеты и мешки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5. Производство сапропеле-зеленого корм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6. Навесное оборудование производства сапропеле-зеленого корма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7. Производство сапропелевых лечебных грязей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8. Навесное оборудование расфасовка и упаковка продукции - лечебных грязей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9. Склад, хранение и отгрузка готовой продукции потребителям. Навесное оборудование для работы на складе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10. Графический материал, фото, видео, блок-схемы к глав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11. Характеристика технологической линии добычи, подготовки, переработки и расфасовки сапропел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12. Учет и контроль производства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13. Характеристика задействованных кадр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4  Безопасность жизнедеятельност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1. Мероприятия по взрыво-, пожаробезопасности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2.  0храна труда и техника безопасности. Промсанитария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3. Мероприятия по обеспечению пожарной безопасности</w:t>
      </w:r>
      <w:r>
        <w:rPr>
          <w:rFonts w:cs="Verdana" w:ascii="Verdana" w:hAnsi="Verdana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TextBody"/>
        <w:numPr>
          <w:ilvl w:val="1"/>
          <w:numId w:val="2"/>
        </w:numPr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Учет и контроль производств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Style w:val="Normaltext1"/>
        </w:rPr>
        <w:drawing>
          <wp:inline distT="0" distB="0" distL="0" distR="0">
            <wp:extent cx="2861945" cy="214630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1"/>
          <w:rFonts w:eastAsia="Arial"/>
        </w:rPr>
        <w:t xml:space="preserve">  </w:t>
      </w:r>
      <w:r>
        <w:rPr>
          <w:szCs w:val="16"/>
          <w:lang w:val="en-US" w:eastAsia="en-US"/>
        </w:rPr>
        <w:drawing>
          <wp:inline distT="0" distB="0" distL="0" distR="0">
            <wp:extent cx="2916555" cy="236601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5. Технико-экономические показател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1. Определение первоначальных капитальных затрат на строительство и эксплуатационных расход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1.1. Объемы строительных работ и перечень оборудования, необходимых для малого производств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1.2. Объемы эксплуатационных расходов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.2.  Стоимость строительства малого производственного цех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2.1. Пояснительная записка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 Технико-экономические показател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1. Основные технико-экономические показател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2. Вопросы труда и режим работы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3. Себестоимость и доходность предприяти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Style w:val="Ts31"/>
          <w:i w:val="false"/>
          <w:iCs w:val="false"/>
          <w:color w:val="000000"/>
          <w:sz w:val="16"/>
        </w:rPr>
        <w:t xml:space="preserve">Глава 6. Решения по применению малоотходных и безотходных технологических </w:t>
      </w:r>
      <w:r>
        <w:rPr>
          <w:rFonts w:cs="Verdana" w:ascii="Verdana" w:hAnsi="Verdana"/>
          <w:color w:val="000000"/>
          <w:sz w:val="16"/>
          <w:szCs w:val="13"/>
        </w:rPr>
        <w:br/>
      </w:r>
      <w:r>
        <w:rPr>
          <w:rStyle w:val="Ts31"/>
          <w:i w:val="false"/>
          <w:iCs w:val="false"/>
          <w:color w:val="000000"/>
          <w:sz w:val="16"/>
        </w:rPr>
        <w:t>процессов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7. Документы для регистрации индивидуального предпринимательства по производству сапропелевой продукци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/>
          <w:b/>
          <w:bCs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иложения</w:t>
      </w:r>
    </w:p>
    <w:p>
      <w:pPr>
        <w:pStyle w:val="Normal"/>
        <w:rPr/>
      </w:pPr>
      <w:r>
        <w:rPr>
          <w:szCs w:val="16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2861945" cy="214630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88595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aprex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5:00Z</dcterms:created>
  <dc:creator>Николай</dc:creator>
  <dc:description/>
  <dc:language>en-US</dc:language>
  <cp:lastModifiedBy>Николай</cp:lastModifiedBy>
  <cp:lastPrinted>2008-09-01T15:05:00Z</cp:lastPrinted>
  <dcterms:modified xsi:type="dcterms:W3CDTF">2008-09-01T11:10:00Z</dcterms:modified>
  <cp:revision>3</cp:revision>
  <dc:subject/>
  <dc:title>ДОБЫЧА САПРОПЕЛЯ КАК ЛЕЧЕБНЫХ ГРЯЗЕЙ ДЛЯ САНАТОРИЯ</dc:title>
</cp:coreProperties>
</file>